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彩都市流光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一个新的高度。城市化进程加速，巨大的都市群体汇聚了世界上最尖端的科技与创意。在这个时代，“流光之城”成为了一个传奇的地方，它不仅拥有着璀璨夺目的城市灯光，更是集结了无数智慧和梦想。</w:t>
      </w:r>
      <w:r>
        <w:rPr>
          <w:sz w:val="32"/>
          <w:szCs w:val="32"/>
        </w:rPr>
        <w:t>&lt;/p&gt;&lt;p&gt;&lt;img src="/static-img/yYIDEZxquFiHiMh_Z3xHZA8wZaGF8cAtaUmksxHt8HmNUKsRDV8-eSH7Bx53vF7C.jpg"&gt;&lt;/p&gt;&lt;p&gt;</w:t>
      </w:r>
      <w:r>
        <w:rPr>
          <w:sz w:val="32"/>
          <w:szCs w:val="32"/>
        </w:rPr>
        <w:t>《幻彩都市：流光之城的秘密》这本小说，由著名作家张伟所著，是关于一位年轻侦探如何揭开“流光之城”的神秘面纱，并解决了一系列涉及未来科技、人工智能和超级英雄的案件。故事中充满了悬疑与冒险，每一次追踪都带着读者穿越于现代化建筑之间，探索着那些看似普通却又隐藏着深层次谜团的人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流光之城”，其实是一座被称为“新天地”的大都市。这座城市以其独特的设计而闻名：每个角落都有精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夜晚时分，它们发出了令人惊叹的色彩变化，为市民带来了既美丽又现代感十足的视觉享受。而这些高科技设施正是故事中不可或缺的一部分，因为它们常常成为犯罪嫌疑人的逃避或者关键证据出现的地方。</w:t>
      </w:r>
      <w:r>
        <w:rPr>
          <w:sz w:val="32"/>
          <w:szCs w:val="32"/>
        </w:rPr>
        <w:t>&lt;/p&gt;&lt;p&gt;&lt;img src="/static-img/Mt2QNPqU_jUT5KvG4CyQZg8wZaGF8cAtaUmksxHt8HnWSOJmQZ66PaWe8rP4UMLj1ueN0a7h6jreskZkeWOyEA.jpg"&gt;&lt;/p&gt;&lt;p&gt;</w:t>
      </w:r>
      <w:r>
        <w:rPr>
          <w:sz w:val="32"/>
          <w:szCs w:val="32"/>
        </w:rPr>
        <w:t>例如，在第五章中，一起复杂的情报盗窃案发生，这些信息被匿名发送到整个城市内广播系统里，使得所有的人都能看到，但谁知道消息源头呢？通过一系列细致分析以及对新天地各个角落高科技设备进行检查，最终侦探发现犯罪分子利用了位于市中心的一个特殊控制室，那里可以操控全市所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从而传递出假信息来掩盖真相。这样的情节不仅展示了当代技术在社会生活中的重要作用，也反映出人类对于知识和权力的渴望，以及在追求发展过程中可能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彩都市：流光之城的秘密》不仅是一个关于侦探工作的小说，更是一个关于未来的展望，让人们思考在我们不断追求更快、更好生活方式时，我们是否也应该考虑到安全与责任。这部作品让我们仿佛置身于那繁华动荡的大都会，与主角一起解开迷雾，看透世间万象，同时也启示我们珍惜现在拥有的幸福，而不是盲目向前奔跑。</w:t>
      </w:r>
      <w:r>
        <w:rPr>
          <w:sz w:val="32"/>
          <w:szCs w:val="32"/>
        </w:rPr>
        <w:t>&lt;/p&gt;&lt;p&gt;&lt;img src="/static-img/Vw374YfOaXFqPvCHcDXcMg8wZaGF8cAtaUmksxHt8HnWSOJmQZ66PaWe8rP4UMLj1ueN0a7h6jreskZkeWOyEA.png"&gt;&lt;/p&gt;&lt;p&gt;&lt;a href = "/doc/659553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都市流光之城的秘密</w:t>
      </w:r>
      <w:r>
        <w:rPr>
          <w:sz w:val="32"/>
          <w:szCs w:val="32"/>
        </w:rPr>
        <w:t>.doc" rel="alternate" download="659553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都市流光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